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9165" cy="9236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095365" cy="8829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ОЦЕНИВАНИЯ КОНТРОЛИРУЕМОЙ КОМПЕТЕНЦИ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НИ ОЦЕНОЧНЫХ СРЕДСТВ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средства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ДК.02.01 Судоустройство и правоохранительные орг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оценочных средств включает контрольные материалы для проведения текущего контроля в форме тест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, требования к результатам осво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учебной дисципли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ДК.02.01 Судоустройство и правоохранительные органы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осваиваются следующие умения и знания.</w:t>
      </w:r>
    </w:p>
    <w:p>
      <w:pPr>
        <w:pStyle w:val="TableParagrap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z w:val="20"/>
              </w:rPr>
              <w:t>Выбир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соб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ктуаль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распозна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/и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ый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блему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циальны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фессиональ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/ил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нтекст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торо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текст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применительн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к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иходит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ать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/ил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личны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жить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блему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деля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ча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сурс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та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бле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ыявля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ффективн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ессионально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ск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ю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/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циально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еобходимую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лгорит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/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блем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абот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йств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обходим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ме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ластя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сурс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мето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ладе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ктуальны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метода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меж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фера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труктур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меж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фера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овывать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ны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ценк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план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зульта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цени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зульта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следств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йстви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(самостоятельн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с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z w:val="20"/>
              </w:rPr>
              <w:t>помощь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ставника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менклатур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ис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сред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иска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точников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обходим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анали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именяемых</w:t>
            </w:r>
            <w:r>
              <w:rPr>
                <w:spacing w:val="-10"/>
                <w:sz w:val="20"/>
              </w:rPr>
              <w:t xml:space="preserve"> 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сточни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аци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ланиро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иск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руктуриров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лучаему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руктурирова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ыделя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начимо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ч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форма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цени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ктическу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зульта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иск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значим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зультато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и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иск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форм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зультат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ств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иск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редств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тройств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тизац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имен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спользо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временно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граммно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ограммн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еспечени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спользо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лич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цифров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редств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то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числ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цифров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редст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0" w:right="566" w:gutter="0" w:header="0" w:top="1460" w:footer="0" w:bottom="14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z w:val="20"/>
              </w:rPr>
              <w:t>Планирова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ктуаль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овы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кту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рмативно-правов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бствен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рмативно-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аци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ичност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ац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витие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времен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учна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имен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временну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принимательс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ессиональна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аучну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ессиональну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к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рминолог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рминолог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возможны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страив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аектор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аектори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г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вит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азви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мообразова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знания</w:t>
            </w:r>
            <w:r>
              <w:rPr>
                <w:spacing w:val="-5"/>
                <w:sz w:val="20"/>
              </w:rPr>
              <w:t xml:space="preserve"> п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амообразова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ыя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стоинств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правов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едостатк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мерческ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финансов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принимательск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иде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рамотности</w:t>
            </w:r>
            <w:r>
              <w:rPr>
                <w:spacing w:val="-10"/>
                <w:sz w:val="20"/>
              </w:rPr>
              <w:t xml:space="preserve"> 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езенто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де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ткрыт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лич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инанс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бствен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жизнен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мот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итуация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аботк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деятельности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изнес-плано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изнес-</w:t>
            </w:r>
            <w:r>
              <w:rPr>
                <w:spacing w:val="-4"/>
                <w:sz w:val="20"/>
              </w:rPr>
              <w:t>план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рядок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ссчитыват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мер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страива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ыпла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процентным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зентац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тавка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редитова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редитны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вестиционну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банковск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дукт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влекательнос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оммер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д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мка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зентовать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изнес-</w:t>
            </w:r>
            <w:r>
              <w:rPr>
                <w:spacing w:val="-4"/>
                <w:sz w:val="20"/>
              </w:rPr>
              <w:t>иде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инансировани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Эффектив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сихологическ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овывать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взаимодейств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ллектив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ллектива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ан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коллектив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сихологическ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взаимодействоват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манд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ллегам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уководством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лич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лиент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ход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ект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1460" w:footer="0" w:bottom="140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я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грамотн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злаг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во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устну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ысл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исьменную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ультурн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формля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кумен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коммуникацию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матик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осударственн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осударствен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зык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язы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ссийск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оявля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олерантн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Федер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тн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абоч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ллектив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уче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общени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бенносте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соци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ультурног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явля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ущнос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описы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начим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во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ециа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атриотическую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атриотическ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имен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андарт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зицию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зиции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тикоррупционног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монстрир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щечелове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вед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знан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ценносте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повед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чимость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адицион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щечеловечески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ециаль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ценносте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андарт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чис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е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тикоррупционн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армонизаци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жнациональ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следств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жрелигиоз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ру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андарты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тикоррупционн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о</w:t>
            </w:r>
            <w:r>
              <w:rPr>
                <w:spacing w:val="-2"/>
                <w:sz w:val="20"/>
              </w:rPr>
              <w:t xml:space="preserve"> поведения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1460" w:footer="0" w:bottom="140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6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Пользоваться профессиональной </w:t>
            </w:r>
            <w:r>
              <w:rPr>
                <w:sz w:val="20"/>
                <w:lang w:val="ru-RU"/>
              </w:rPr>
              <w:t>документацией на государственном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lang w:val="ru-RU"/>
              </w:rPr>
              <w:t>иностранном язык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а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строения простых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ложных предложений на </w:t>
            </w:r>
            <w:r>
              <w:rPr>
                <w:spacing w:val="-2"/>
                <w:sz w:val="20"/>
                <w:lang w:val="ru-RU"/>
              </w:rPr>
              <w:t xml:space="preserve">профессиональные </w:t>
            </w:r>
            <w:r>
              <w:rPr>
                <w:spacing w:val="-4"/>
                <w:sz w:val="20"/>
                <w:lang w:val="ru-RU"/>
              </w:rPr>
              <w:t>темы</w:t>
            </w:r>
          </w:p>
          <w:p>
            <w:pPr>
              <w:pStyle w:val="TableParagraph"/>
              <w:ind w:left="107" w:right="9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основные общеупотребительны </w:t>
            </w:r>
            <w:r>
              <w:rPr>
                <w:sz w:val="20"/>
                <w:lang w:val="ru-RU"/>
              </w:rPr>
              <w:t xml:space="preserve">е глаголы (бытовая и </w:t>
            </w:r>
            <w:r>
              <w:rPr>
                <w:spacing w:val="-2"/>
                <w:sz w:val="20"/>
                <w:lang w:val="ru-RU"/>
              </w:rPr>
              <w:t>профессиональная лексика)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 xml:space="preserve">лексический минимум, </w:t>
            </w:r>
            <w:r>
              <w:rPr>
                <w:sz w:val="20"/>
                <w:lang w:val="ru-RU"/>
              </w:rPr>
              <w:t>относящийся к описанию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едметов, средств и процессов </w:t>
            </w:r>
            <w:r>
              <w:rPr>
                <w:spacing w:val="-2"/>
                <w:sz w:val="20"/>
                <w:lang w:val="ru-RU"/>
              </w:rPr>
              <w:t xml:space="preserve">профессиональной деятельности особенности произношения </w:t>
            </w:r>
            <w:r>
              <w:rPr>
                <w:sz w:val="20"/>
                <w:lang w:val="ru-RU"/>
              </w:rPr>
              <w:t xml:space="preserve">правила чтения </w:t>
            </w:r>
            <w:r>
              <w:rPr>
                <w:spacing w:val="-2"/>
                <w:sz w:val="20"/>
                <w:lang w:val="ru-RU"/>
              </w:rPr>
              <w:t>текстов профессиональной направл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/>
            </w:pPr>
            <w:r>
              <w:rPr>
                <w:sz w:val="20"/>
                <w:lang w:val="ru-RU"/>
              </w:rPr>
              <w:t>понимать общий смысл четко произнесенных высказываний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вестные темы (профессиональные и бытовые),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нимать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ексты на базовые профессиональные темы участвовать в диалогах на знакомые общие</w:t>
            </w:r>
          </w:p>
          <w:p>
            <w:pPr>
              <w:pStyle w:val="TableParagraph"/>
              <w:ind w:left="107" w:right="1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фессиональные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темы строить простые высказывания о себе и о своей профессиональной </w:t>
            </w:r>
            <w:r>
              <w:rPr>
                <w:spacing w:val="-2"/>
                <w:sz w:val="20"/>
                <w:lang w:val="ru-RU"/>
              </w:rPr>
              <w:t>деятельност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ru-RU"/>
              </w:rPr>
              <w:t>кратко обосновывать и объяснять свои действия (текущие и планируемые) писать простые связные сообщения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накомы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ли </w:t>
            </w:r>
            <w:r>
              <w:rPr>
                <w:spacing w:val="-2"/>
                <w:sz w:val="20"/>
                <w:lang w:val="ru-RU"/>
              </w:rPr>
              <w:t xml:space="preserve">интересующие </w:t>
            </w:r>
            <w:r>
              <w:rPr>
                <w:sz w:val="20"/>
                <w:lang w:val="ru-RU"/>
              </w:rPr>
              <w:t>профессиональные 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right="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К 1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профессиональное толкование норм прав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и основные положения и особенности науки административного права в части развития административно-процессуального регулирования;</w:t>
            </w:r>
          </w:p>
          <w:p>
            <w:pPr>
              <w:pStyle w:val="TableParagraph"/>
              <w:ind w:left="107" w:right="106" w:hanging="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, содержание основных понятий, категорий, конструкций, институтов административно-процессуального, трудового и гражданско-правового законодательства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, толковать </w:t>
              <w:br/>
              <w:t>и правильно применять правовые нормы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, интерпретировать, анализировать, сопоставлять и исследовать особенности правового статуса субъектов правоотношений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вать, толковать и квалифицировать деяние как правонарушение, регулируемое нормами административного права и процесса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я профессионального толкования норм права;</w:t>
            </w:r>
          </w:p>
        </w:tc>
      </w:tr>
      <w:tr>
        <w:trPr>
          <w:trHeight w:val="6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right="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К 1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нормы права для решения задач в профессиональной деятель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административного процесса, трудового права, гражданского процесс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и виды административно-процессуальных и гражданско-процессуальных норм; виды и правовое содержание самостоятельных производств и административных процедур, входящих в состав административного процесс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 и содержание статуса участников административно-процессуальных отношений, трудовых отношений, гражданско-процессуальных отношений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заключения, прекращения и изменения трудовых договоров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трудовых договоров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трудовой дисциплины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разрешения трудовых споров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рабочего времени и времени отдых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и системы оплаты труда работников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охраны труд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и условия материальной ответственности сторон трудового договор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защиты прав граждан и юридических лиц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и порядок гражданского и административного судопроизводств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судебного разбирательства, обжалования, опротестования, исполнения и пересмотра решения суда;</w:t>
            </w:r>
          </w:p>
          <w:p>
            <w:pPr>
              <w:pStyle w:val="TableParagraph"/>
              <w:ind w:left="107" w:right="106" w:hanging="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стадии гражданского и административного процесс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ировать юридическими понятиями и категориями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юридические факты и возникающие в связи с ними правоотношения; разграничивать правовые нормы и правоотношения в зависимости от отраслей права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готовить предложения по урегулированию трудовых споров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решать юридические проблемы в сфере административно-правовых, гражданско-правовых и трудовых отношений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готовить предложения по совершенствованию правовой деятельности организации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я норм права для решения задач в профессиональной деятельности;</w:t>
            </w:r>
          </w:p>
        </w:tc>
      </w:tr>
      <w:tr>
        <w:trPr>
          <w:trHeight w:val="6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right="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К 1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юридических документов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овременные информационные технологии для поиска и обработки правовой информации и оформления юридических документов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различные виды юридических документ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и юридических документов, в том числе с использованием информационных технологий.</w:t>
            </w:r>
          </w:p>
        </w:tc>
      </w:tr>
      <w:tr>
        <w:trPr>
          <w:trHeight w:val="6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right="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К</w:t>
            </w:r>
            <w:r>
              <w:rPr>
                <w:bCs/>
                <w:spacing w:val="-4"/>
                <w:sz w:val="20"/>
              </w:rPr>
              <w:t xml:space="preserve"> 2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Осуществлять контроль соблюдения законодательства </w:t>
            </w:r>
            <w:r>
              <w:rPr>
                <w:sz w:val="20"/>
                <w:lang w:val="ru-RU"/>
              </w:rPr>
              <w:t xml:space="preserve">РФ субъектами </w:t>
            </w:r>
            <w:r>
              <w:rPr>
                <w:spacing w:val="-2"/>
                <w:sz w:val="20"/>
                <w:lang w:val="ru-RU"/>
              </w:rPr>
              <w:t>пра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действующую систему правоохранительных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удебных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рганов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lang w:val="ru-RU"/>
              </w:rPr>
              <w:t xml:space="preserve">Российской </w:t>
            </w:r>
            <w:r>
              <w:rPr>
                <w:sz w:val="20"/>
                <w:lang w:val="ru-RU"/>
              </w:rPr>
              <w:t xml:space="preserve">Федерации, их структуру и </w:t>
            </w:r>
            <w:r>
              <w:rPr>
                <w:spacing w:val="-2"/>
                <w:sz w:val="20"/>
                <w:lang w:val="ru-RU"/>
              </w:rPr>
              <w:t>компетенцию;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сновы правового статуса судей и </w:t>
            </w:r>
            <w:r>
              <w:rPr>
                <w:spacing w:val="-2"/>
                <w:sz w:val="20"/>
                <w:lang w:val="ru-RU"/>
              </w:rPr>
              <w:t>сотрудников правоохранительных органов;</w:t>
            </w:r>
          </w:p>
          <w:p>
            <w:pPr>
              <w:pStyle w:val="TableParagraph"/>
              <w:ind w:left="107" w:right="9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задачи и </w:t>
            </w:r>
            <w:r>
              <w:rPr>
                <w:spacing w:val="-2"/>
                <w:sz w:val="20"/>
                <w:lang w:val="ru-RU"/>
              </w:rPr>
              <w:t>направления (функции) деятельности правоохранительных органов;</w:t>
            </w:r>
          </w:p>
          <w:p>
            <w:pPr>
              <w:pStyle w:val="TableParagraph"/>
              <w:ind w:left="107" w:right="181" w:hanging="0"/>
              <w:rPr/>
            </w:pPr>
            <w:r>
              <w:rPr>
                <w:sz w:val="20"/>
                <w:lang w:val="ru-RU"/>
              </w:rPr>
              <w:t xml:space="preserve">признаки состава </w:t>
            </w:r>
            <w:r>
              <w:rPr>
                <w:spacing w:val="-2"/>
                <w:sz w:val="20"/>
                <w:lang w:val="ru-RU"/>
              </w:rPr>
              <w:t xml:space="preserve">преступления; </w:t>
            </w:r>
            <w:r>
              <w:rPr>
                <w:sz w:val="20"/>
                <w:lang w:val="ru-RU"/>
              </w:rPr>
              <w:t xml:space="preserve">стадии уголовного </w:t>
            </w:r>
            <w:r>
              <w:rPr>
                <w:spacing w:val="-2"/>
                <w:sz w:val="20"/>
                <w:lang w:val="ru-RU"/>
              </w:rPr>
              <w:t xml:space="preserve">судопроизводства; </w:t>
            </w:r>
            <w:r>
              <w:rPr>
                <w:sz w:val="20"/>
                <w:lang w:val="ru-RU"/>
              </w:rPr>
              <w:t>правово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оложение </w:t>
            </w:r>
            <w:r>
              <w:rPr>
                <w:spacing w:val="-2"/>
                <w:sz w:val="20"/>
                <w:lang w:val="ru-RU"/>
              </w:rPr>
              <w:t xml:space="preserve">участников уголовного судопроизводства; </w:t>
            </w:r>
            <w:r>
              <w:rPr>
                <w:sz w:val="20"/>
                <w:lang w:val="ru-RU"/>
              </w:rPr>
              <w:t>формы и порядок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изводства предварительног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иентироваться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истем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lang w:val="ru-RU"/>
              </w:rPr>
              <w:t xml:space="preserve">структуре </w:t>
            </w:r>
            <w:r>
              <w:rPr>
                <w:sz w:val="20"/>
                <w:lang w:val="ru-RU"/>
              </w:rPr>
              <w:t xml:space="preserve">правоохранительных и судебных органов; разграничивать функции и компетенцию различных </w:t>
            </w:r>
            <w:r>
              <w:rPr>
                <w:spacing w:val="-2"/>
                <w:sz w:val="20"/>
                <w:lang w:val="ru-RU"/>
              </w:rPr>
              <w:t>правоохранительных органов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формирования</w:t>
            </w:r>
          </w:p>
          <w:p>
            <w:pPr>
              <w:pStyle w:val="TableParagraph"/>
              <w:ind w:left="107" w:right="9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, приема и </w:t>
            </w:r>
            <w:r>
              <w:rPr>
                <w:spacing w:val="-2"/>
                <w:sz w:val="20"/>
                <w:lang w:val="ru-RU"/>
              </w:rPr>
              <w:t xml:space="preserve">консультирован </w:t>
            </w:r>
            <w:r>
              <w:rPr>
                <w:sz w:val="20"/>
                <w:lang w:val="ru-RU"/>
              </w:rPr>
              <w:t xml:space="preserve">ия граждан и </w:t>
            </w:r>
            <w:r>
              <w:rPr>
                <w:spacing w:val="-2"/>
                <w:sz w:val="20"/>
                <w:lang w:val="ru-RU"/>
              </w:rPr>
              <w:t>представителей юридических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ц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авовым </w:t>
            </w:r>
            <w:r>
              <w:rPr>
                <w:spacing w:val="-2"/>
                <w:sz w:val="20"/>
                <w:lang w:val="ru-RU"/>
              </w:rPr>
              <w:t xml:space="preserve">вопросам; </w:t>
            </w:r>
            <w:r>
              <w:rPr>
                <w:sz w:val="20"/>
                <w:lang w:val="ru-RU"/>
              </w:rPr>
              <w:t xml:space="preserve">приема и </w:t>
            </w:r>
            <w:r>
              <w:rPr>
                <w:spacing w:val="-2"/>
                <w:sz w:val="20"/>
                <w:lang w:val="ru-RU"/>
              </w:rPr>
              <w:t xml:space="preserve">регистрации </w:t>
            </w:r>
            <w:r>
              <w:rPr>
                <w:sz w:val="20"/>
                <w:lang w:val="ru-RU"/>
              </w:rPr>
              <w:t xml:space="preserve">заявлений и </w:t>
            </w:r>
            <w:r>
              <w:rPr>
                <w:spacing w:val="-2"/>
                <w:sz w:val="20"/>
                <w:lang w:val="ru-RU"/>
              </w:rPr>
              <w:t>документов граждан;</w:t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1460" w:footer="0" w:bottom="140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/>
            </w:pPr>
            <w:r>
              <w:rPr>
                <w:spacing w:val="-2"/>
                <w:sz w:val="20"/>
                <w:lang w:val="ru-RU"/>
              </w:rPr>
              <w:t xml:space="preserve">расследования; </w:t>
            </w:r>
            <w:r>
              <w:rPr>
                <w:sz w:val="20"/>
                <w:lang w:val="ru-RU"/>
              </w:rPr>
              <w:t>процесс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казывания и его элементы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4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right="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К</w:t>
            </w:r>
            <w:r>
              <w:rPr>
                <w:bCs/>
                <w:spacing w:val="-4"/>
                <w:sz w:val="20"/>
              </w:rPr>
              <w:t xml:space="preserve"> 2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Систематизироват </w:t>
            </w:r>
            <w:r>
              <w:rPr>
                <w:sz w:val="20"/>
                <w:lang w:val="ru-RU"/>
              </w:rPr>
              <w:t xml:space="preserve">ь нормативные правовые акты и </w:t>
            </w:r>
            <w:r>
              <w:rPr>
                <w:spacing w:val="-2"/>
                <w:sz w:val="20"/>
                <w:lang w:val="ru-RU"/>
              </w:rPr>
              <w:t xml:space="preserve">обобщать правоприменитель </w:t>
            </w:r>
            <w:r>
              <w:rPr>
                <w:sz w:val="20"/>
                <w:lang w:val="ru-RU"/>
              </w:rPr>
              <w:t xml:space="preserve">ную практику по </w:t>
            </w:r>
            <w:r>
              <w:rPr>
                <w:spacing w:val="-2"/>
                <w:sz w:val="20"/>
                <w:lang w:val="ru-RU"/>
              </w:rPr>
              <w:t xml:space="preserve">вопросам </w:t>
            </w:r>
            <w:r>
              <w:rPr>
                <w:sz w:val="20"/>
                <w:lang w:val="ru-RU"/>
              </w:rPr>
              <w:t xml:space="preserve">расследования и </w:t>
            </w:r>
            <w:r>
              <w:rPr>
                <w:spacing w:val="-2"/>
                <w:sz w:val="20"/>
                <w:lang w:val="ru-RU"/>
              </w:rPr>
              <w:t xml:space="preserve">предупреждения </w:t>
            </w:r>
            <w:r>
              <w:rPr>
                <w:sz w:val="20"/>
                <w:lang w:val="ru-RU"/>
              </w:rPr>
              <w:t xml:space="preserve">преступлений и </w:t>
            </w:r>
            <w:r>
              <w:rPr>
                <w:spacing w:val="-4"/>
                <w:sz w:val="20"/>
                <w:lang w:val="ru-RU"/>
              </w:rPr>
              <w:t xml:space="preserve">иных </w:t>
            </w:r>
            <w:r>
              <w:rPr>
                <w:spacing w:val="-2"/>
                <w:sz w:val="20"/>
                <w:lang w:val="ru-RU"/>
              </w:rPr>
              <w:t>правонаруш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этапы производства в суде первой и второй </w:t>
            </w:r>
            <w:r>
              <w:rPr>
                <w:spacing w:val="-2"/>
                <w:sz w:val="20"/>
                <w:lang w:val="ru-RU"/>
              </w:rPr>
              <w:t xml:space="preserve">инстанций; особенности </w:t>
            </w:r>
            <w:r>
              <w:rPr>
                <w:sz w:val="20"/>
                <w:lang w:val="ru-RU"/>
              </w:rPr>
              <w:t xml:space="preserve">производства в суде с участием </w:t>
            </w:r>
            <w:r>
              <w:rPr>
                <w:spacing w:val="-2"/>
                <w:sz w:val="20"/>
                <w:lang w:val="ru-RU"/>
              </w:rPr>
              <w:t xml:space="preserve">присяжных заседателей; </w:t>
            </w:r>
            <w:r>
              <w:rPr>
                <w:sz w:val="20"/>
                <w:lang w:val="ru-RU"/>
              </w:rPr>
              <w:t xml:space="preserve">производство по рассмотрению и </w:t>
            </w:r>
            <w:r>
              <w:rPr>
                <w:spacing w:val="-2"/>
                <w:sz w:val="20"/>
                <w:lang w:val="ru-RU"/>
              </w:rPr>
              <w:t xml:space="preserve">разрешению </w:t>
            </w:r>
            <w:r>
              <w:rPr>
                <w:sz w:val="20"/>
                <w:lang w:val="ru-RU"/>
              </w:rPr>
              <w:t>вопросов,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вязанных с исполнением </w:t>
            </w:r>
            <w:r>
              <w:rPr>
                <w:spacing w:val="-2"/>
                <w:sz w:val="20"/>
                <w:lang w:val="ru-RU"/>
              </w:rPr>
              <w:t xml:space="preserve">приговора; особенности </w:t>
            </w:r>
            <w:r>
              <w:rPr>
                <w:sz w:val="20"/>
                <w:lang w:val="ru-RU"/>
              </w:rPr>
              <w:t xml:space="preserve">производства по </w:t>
            </w:r>
            <w:r>
              <w:rPr>
                <w:spacing w:val="-2"/>
                <w:sz w:val="20"/>
                <w:lang w:val="ru-RU"/>
              </w:rPr>
              <w:t>отдельным</w:t>
            </w:r>
          </w:p>
          <w:p>
            <w:pPr>
              <w:pStyle w:val="TableParagraph"/>
              <w:spacing w:lineRule="exact" w:line="228"/>
              <w:ind w:left="107" w:right="684" w:hanging="0"/>
              <w:rPr/>
            </w:pPr>
            <w:r>
              <w:rPr>
                <w:spacing w:val="-2"/>
                <w:sz w:val="20"/>
              </w:rPr>
              <w:t xml:space="preserve">категориям </w:t>
            </w:r>
            <w:r>
              <w:rPr>
                <w:sz w:val="20"/>
              </w:rPr>
              <w:t>уголов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е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нализировать уголовное и </w:t>
            </w:r>
            <w:r>
              <w:rPr>
                <w:spacing w:val="-2"/>
                <w:sz w:val="20"/>
                <w:lang w:val="ru-RU"/>
              </w:rPr>
              <w:t xml:space="preserve">уголовно-процессуальное законодательство, </w:t>
            </w:r>
            <w:r>
              <w:rPr>
                <w:sz w:val="20"/>
                <w:lang w:val="ru-RU"/>
              </w:rPr>
              <w:t>нормативны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овые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акты, </w:t>
            </w:r>
            <w:r>
              <w:rPr>
                <w:spacing w:val="-2"/>
                <w:sz w:val="20"/>
                <w:lang w:val="ru-RU"/>
              </w:rPr>
              <w:t xml:space="preserve">регламентирующие деятельность </w:t>
            </w:r>
            <w:r>
              <w:rPr>
                <w:sz w:val="20"/>
                <w:lang w:val="ru-RU"/>
              </w:rPr>
              <w:t xml:space="preserve">правоохранительных и судебных органов; пользоваться приемами толкования уголовного закона и применять нормы уголовного права к конкретным жизненным </w:t>
            </w:r>
            <w:r>
              <w:rPr>
                <w:spacing w:val="-2"/>
                <w:sz w:val="20"/>
                <w:lang w:val="ru-RU"/>
              </w:rPr>
              <w:t>ситуациям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ирования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lang w:val="ru-RU"/>
              </w:rPr>
              <w:t xml:space="preserve">рассмотрения пакета </w:t>
            </w:r>
            <w:r>
              <w:rPr>
                <w:sz w:val="20"/>
                <w:lang w:val="ru-RU"/>
              </w:rPr>
              <w:t xml:space="preserve">документов для </w:t>
            </w:r>
            <w:r>
              <w:rPr>
                <w:spacing w:val="-2"/>
                <w:sz w:val="20"/>
                <w:lang w:val="ru-RU"/>
              </w:rPr>
              <w:t>разрешения спорных вопросов;</w:t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К</w:t>
            </w:r>
            <w:r>
              <w:rPr>
                <w:bCs/>
                <w:spacing w:val="-4"/>
                <w:sz w:val="20"/>
              </w:rPr>
              <w:t xml:space="preserve"> 2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/>
            </w:pPr>
            <w:r>
              <w:rPr>
                <w:spacing w:val="-2"/>
                <w:sz w:val="20"/>
                <w:lang w:val="ru-RU"/>
              </w:rPr>
              <w:t xml:space="preserve">Осуществлять оценку противоправного </w:t>
            </w:r>
            <w:r>
              <w:rPr>
                <w:sz w:val="20"/>
                <w:lang w:val="ru-RU"/>
              </w:rPr>
              <w:t xml:space="preserve">поведения и </w:t>
            </w:r>
            <w:r>
              <w:rPr>
                <w:spacing w:val="-2"/>
                <w:sz w:val="20"/>
                <w:lang w:val="ru-RU"/>
              </w:rPr>
              <w:t xml:space="preserve">определять подведомственнос </w:t>
            </w:r>
            <w:r>
              <w:rPr>
                <w:sz w:val="20"/>
                <w:lang w:val="ru-RU"/>
              </w:rPr>
              <w:t>ть рассмотрения</w:t>
            </w:r>
          </w:p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д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еры уголовно- </w:t>
            </w:r>
            <w:r>
              <w:rPr>
                <w:spacing w:val="-2"/>
                <w:sz w:val="20"/>
                <w:lang w:val="ru-RU"/>
              </w:rPr>
              <w:t xml:space="preserve">процессуального принуждения: </w:t>
            </w:r>
            <w:r>
              <w:rPr>
                <w:sz w:val="20"/>
                <w:lang w:val="ru-RU"/>
              </w:rPr>
              <w:t>понятие,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снования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 порядок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именения; правила проведения </w:t>
            </w:r>
            <w:r>
              <w:rPr>
                <w:spacing w:val="-2"/>
                <w:sz w:val="20"/>
                <w:lang w:val="ru-RU"/>
              </w:rPr>
              <w:t>следственных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йствий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ru-RU"/>
              </w:rPr>
              <w:t>определять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знак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става конкретного преступления, содержащегося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собенной части Уголовного кодекса; составлять уголовно- процессуальные документы; решать задачи по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валификаци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ступ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явления и </w:t>
            </w:r>
            <w:r>
              <w:rPr>
                <w:spacing w:val="-2"/>
                <w:sz w:val="20"/>
                <w:lang w:val="ru-RU"/>
              </w:rPr>
              <w:t xml:space="preserve">осуществления </w:t>
            </w:r>
            <w:r>
              <w:rPr>
                <w:sz w:val="20"/>
                <w:lang w:val="ru-RU"/>
              </w:rPr>
              <w:t xml:space="preserve">учета лиц, </w:t>
            </w:r>
            <w:r>
              <w:rPr>
                <w:spacing w:val="-2"/>
                <w:sz w:val="20"/>
                <w:lang w:val="ru-RU"/>
              </w:rPr>
              <w:t>совершивших преступления</w:t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1460" w:footer="0" w:bottom="1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Условия аттестации: промежуточная аттестация проводится в форме экзам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ОГРАММА ОЦЕНИВАНИЯ КОНТРОЛИРУЕМОЙ КОМПЕТЕНЦИИ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модули (раздел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доустройств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ь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, ОК 09, ПК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, ОК 09, ПК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сди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е суды и иные органы по рассмотрению споров в экономическ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ов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 присяжных и арбитражных засед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ПК 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6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ПК 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ОК 06, 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ти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ОК 06, 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ОК 06, 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ур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вокатска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ОК 06, 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м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ктив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НИ ОЦЕНОЧНЫХ СРЕДСТВ УЧЕБНОЙ ДИСЦИПЛИНЫ</w:t>
      </w:r>
    </w:p>
    <w:p>
      <w:pPr>
        <w:pStyle w:val="Normal"/>
        <w:spacing w:lineRule="auto" w:line="240" w:before="0" w:after="0"/>
        <w:ind w:right="-1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,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удоустройство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охранительные органы». Судебная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сть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ов,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уществляющих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е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right="-1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- </w:t>
      </w:r>
      <w:r>
        <w:rPr>
          <w:rFonts w:cs="Times New Roman" w:ascii="Times New Roman" w:hAnsi="Times New Roman"/>
          <w:sz w:val="24"/>
          <w:szCs w:val="24"/>
        </w:rPr>
        <w:t xml:space="preserve">ОК 01, ОК 02, ОК 03, </w:t>
      </w:r>
      <w:r>
        <w:rPr/>
        <w:t>ПК 1.1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10"/>
        <w:gridCol w:w="2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относиться к основным функциям судебной вла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 законотвор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) разрешение правовых спор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ой принцип означает, что судьи независимы и подчиняются только закон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 принцип гл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) принцип независимости суд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называется система судов, построенная по иерархии и компетен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) судоустрой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й суд рассматривает гражданские и уголовные дела по первой инстан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Верховны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районный (городской) су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ой принцип означает, что судебные заседания открыты для публ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 принцип зако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) принцип гласности 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ой суд проверяет соответствие законов Конститу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 Конституционный с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) мировой с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ринципами судебной власти и их определениями</w:t>
            </w:r>
          </w:p>
          <w:tbl>
            <w:tblPr>
              <w:tblW w:w="7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1"/>
              <w:gridCol w:w="3701"/>
            </w:tblGrid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Конституционный суд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рассматривает экономические споры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Арбитражный суд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проверяет соответствие законов Конституции стра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ринципами судебной власти и их определениями</w:t>
            </w:r>
          </w:p>
          <w:tbl>
            <w:tblPr>
              <w:tblW w:w="7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1"/>
              <w:gridCol w:w="3701"/>
            </w:tblGrid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мировой суд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рассматривает гражданские, административные и уголовные дела по первой инстанции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айонный суд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разрешает мелкие уголовные и гражданские де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суд является высшим судебным органом по гражданским, уголовным, административным и иным делам, подсудным судам общей юрисдикци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_____________ означает, что разбирательство дел в судах должно быть открытым, за исключением случаев, предусмотренных законо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ости</w:t>
            </w:r>
          </w:p>
        </w:tc>
      </w:tr>
    </w:tbl>
    <w:p>
      <w:pPr>
        <w:pStyle w:val="Normal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итуционный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д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. Верховны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4, ОК 05, ОК 06, ОК 09, ПК 1.2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суд проверяет, соответствуют ли законы Конституции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мировой суд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Конституционный су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онституционный суд состоит из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1 судьи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19 суд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то назначает судей Конституционного суда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Президент РФ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Генеральный прокур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документ проверяет Конституционный суд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договора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законы и нормативные ак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Где находиться Конституционный суд РФ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Нижний Новгород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Санкт-Петербур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ешения Конституционного суда…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Можно обжаловать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  обязательны для все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ите соответств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жду функциями Конституционного суда и их описаниями</w:t>
            </w:r>
          </w:p>
          <w:tbl>
            <w:tblPr>
              <w:tblW w:w="7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1"/>
              <w:gridCol w:w="3732"/>
            </w:tblGrid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проверка конституционности законов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дает официальное разъяснение положений Конституции РФ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толкование Конституции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определяет, соответствуют ли принятые законы Конституции</w:t>
                  </w:r>
                </w:p>
              </w:tc>
            </w:tr>
          </w:tbl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ите соответств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жду функциями Конституционного суда и их описаниями</w:t>
            </w:r>
          </w:p>
          <w:tbl>
            <w:tblPr>
              <w:tblW w:w="7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1"/>
              <w:gridCol w:w="3732"/>
            </w:tblGrid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разрешение споров о компетенции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оценивает, не противоречит ли международные соглашения Конституции РФ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проверка международных договоров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разрешает споры о компетенции между государственными органами</w:t>
                  </w:r>
                </w:p>
              </w:tc>
            </w:tr>
          </w:tbl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ставьте пропущенную цифру слово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онституционный суд РФ состоит из _______ судей, которые назначаются по представлению Президент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ставьте пропущенное слово</w:t>
            </w:r>
          </w:p>
          <w:p>
            <w:pPr>
              <w:pStyle w:val="Style19"/>
              <w:spacing w:before="0" w:after="0"/>
              <w:rPr/>
            </w:pPr>
            <w:r>
              <w:rPr/>
              <w:t>Решения Конституционно суда РФ являются окончательными, то есть обязательны для исполнения на всей территории _________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</w:tbl>
    <w:p>
      <w:pPr>
        <w:pStyle w:val="TableParagraph"/>
        <w:spacing w:lineRule="exact" w:line="229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4"/>
          <w:szCs w:val="24"/>
          <w:lang w:val="ru-RU"/>
        </w:rPr>
        <w:t>Суды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бщей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pacing w:val="-2"/>
          <w:sz w:val="24"/>
          <w:szCs w:val="24"/>
          <w:lang w:val="ru-RU"/>
        </w:rPr>
        <w:t xml:space="preserve">юрисдикции. </w:t>
      </w:r>
      <w:r>
        <w:rPr>
          <w:b/>
          <w:bCs/>
          <w:sz w:val="24"/>
          <w:szCs w:val="24"/>
          <w:lang w:val="ru-RU"/>
        </w:rPr>
        <w:t>Арбитражные суды и иные органы по рассмотрению споров в экономической сфере.</w:t>
      </w:r>
    </w:p>
    <w:p>
      <w:pPr>
        <w:pStyle w:val="Normal"/>
        <w:ind w:right="-1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 xml:space="preserve">ОК 01, ОК 02, ОК 03, </w:t>
      </w:r>
      <w:r>
        <w:rPr/>
        <w:t>ПК 1.3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акой суд рассматривает большинство уголовных и гражданских дел в первой инстанции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Районный суд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Арбитражный суд 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ировые судьи рассматривают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Все уголовные дела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мелкие уголовные и гражданские 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е варианты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Апелляцию на решение районного суда подают в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Верховный суд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Суд субъекта 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ысшей инстанцией для судов общей юрисдикции является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юстиция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Верховный су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Суды общей юрисдикции </w:t>
            </w:r>
            <w:r>
              <w:rPr>
                <w:b/>
                <w:bCs/>
              </w:rPr>
              <w:t xml:space="preserve">не </w:t>
            </w:r>
            <w:r>
              <w:rPr/>
              <w:t>рассматривают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налоговые споры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уголовные де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ировые судьи избираются или назначаются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назначаются законодательным органом регион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народом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ите соответствие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ежду видами судов общей юрисдикции и их компетенцией</w:t>
            </w:r>
          </w:p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3715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мировой судья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рассматривает тяжкие уголовные дела в первой инстанции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районный суд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разрешает имущественные споры до 50 000 рублей</w:t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ите соответствие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ежду видами судов общей юрисдикции и их компетенцией</w:t>
            </w:r>
          </w:p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  <w:gridCol w:w="3715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областной суд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рассматривает апелляции на решения районных судов</w:t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Верховный суд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является высшей судебной инстанции</w:t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уд является основным звеном судов общей юрисдикции и рассматривает большинство уголовных, гражданских и административных дел по первой инстан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ый суд РФ является ______________судебной инстанцией для всех судов общей юрисди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й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ус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дей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дов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ции, присяжных и арбитражных заседателей. Органы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дейского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ообще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куратура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едерации</w:t>
      </w:r>
    </w:p>
    <w:p>
      <w:pPr>
        <w:pStyle w:val="Normal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4, ОК 05, ОК 06, ОК 09, ПК 2.1</w:t>
      </w:r>
    </w:p>
    <w:tbl>
      <w:tblPr>
        <w:tblW w:w="10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61"/>
        <w:gridCol w:w="25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то назначает судей в российской Федерации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юстиция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Президент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возрастной ценз установлен для кандидатов в судьи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16 лет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2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принцип означает, что судьи подчиняются только закону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гласность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независим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документ подтверждает полномочия судьи?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аспорт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2) судьевское удостовер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ожет ли судья заниматься предпринимательской деятельностью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да, если это не мешает работе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нет, это запреще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 кокой срок назначаются судьи впервые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на 1 месяц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на 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ите соответств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жду элементами правового статуса судей и их характеристиками</w:t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3688"/>
            </w:tblGrid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независимость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судья не может быть уволен без оснований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несменяемость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подчинение только Конституции и законам</w:t>
                  </w:r>
                </w:p>
              </w:tc>
            </w:tr>
          </w:tbl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ите соответств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жду элементами правового статуса судей и их характеристиками</w:t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3688"/>
            </w:tblGrid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неприкосновенность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запрет на занятие предпринимательской деятельностью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ограничения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судья не может быть привлечен к ответственности без особого порядка</w:t>
                  </w:r>
                </w:p>
              </w:tc>
            </w:tr>
          </w:tbl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ставьте пропущенное слово</w:t>
            </w:r>
          </w:p>
          <w:p>
            <w:pPr>
              <w:pStyle w:val="Style19"/>
              <w:spacing w:before="0" w:after="0"/>
              <w:rPr/>
            </w:pPr>
            <w:r>
              <w:rPr/>
              <w:t>Судьи в Российской Федерации обладают _______________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косновенность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не может быть привлечен к уголовной ответственности без согласия квалификационной коллегии _____________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</w:t>
            </w:r>
          </w:p>
        </w:tc>
      </w:tr>
    </w:tbl>
    <w:p>
      <w:pPr>
        <w:pStyle w:val="Normal"/>
        <w:spacing w:lineRule="auto" w:line="240" w:before="0" w:after="0"/>
        <w:ind w:left="-128" w:right="-12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явл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сследова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еступлений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енних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л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едер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едерации. </w:t>
      </w:r>
    </w:p>
    <w:p>
      <w:pPr>
        <w:pStyle w:val="Normal"/>
        <w:spacing w:lineRule="auto" w:line="240" w:before="0" w:after="0"/>
        <w:ind w:left="-128" w:right="-12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К 01, ОК 02, ОК 03, ПК 2.2</w:t>
      </w:r>
    </w:p>
    <w:tbl>
      <w:tblPr>
        <w:tblW w:w="107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/>
              <w:t>Кто расследует преступления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врач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поли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то решает виновен человек или нет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уд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продаве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то приезжает на место преступления первым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ледователь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садов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Кто допрашивает подозреваемых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ледователь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музыка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то представляет обвинение в суде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прокурор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2) водител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уда отправляют преступника после суда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в тюрьму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в ки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Установите соответствие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ежду органом расследования и их характеристиками</w:t>
            </w:r>
          </w:p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5"/>
              <w:gridCol w:w="3785"/>
            </w:tblGrid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iCs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iCs/>
                    </w:rPr>
                    <w:t>А) полиция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iCs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iCs/>
                    </w:rPr>
                    <w:t>1) проводит обыски, допросы, собирает доказательства</w:t>
                  </w:r>
                </w:p>
              </w:tc>
            </w:tr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iCs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iCs/>
                    </w:rPr>
                    <w:t>Б) следователь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rStyle w:val="StrongEmphasis"/>
                      <w:b w:val="false"/>
                      <w:b w:val="false"/>
                      <w:bCs w:val="false"/>
                      <w:iCs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iCs/>
                    </w:rPr>
                    <w:t>2) первым приезжает на место преступления, задерживает подозреваемых</w:t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iCs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Установите соответствие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ежду органом расследования и их характеристиками</w:t>
            </w:r>
          </w:p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5"/>
              <w:gridCol w:w="3785"/>
            </w:tblGrid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iCs/>
                    </w:rPr>
                    <w:t>А) прокурор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iCs/>
                    </w:rPr>
                    <w:t>1) выносит приговор</w:t>
                  </w:r>
                </w:p>
              </w:tc>
            </w:tr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iCs/>
                    </w:rPr>
                    <w:t>Б) суд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iCs/>
                    </w:rPr>
                    <w:t>2) надзор за следствием, поддерживает обвинение в суде</w:t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iCs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Вставьте пропущенное слово</w:t>
            </w:r>
          </w:p>
          <w:p>
            <w:pPr>
              <w:pStyle w:val="Style19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Человек, который ведет следствие называется _____________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Вставьте пропущенное слово</w:t>
            </w:r>
          </w:p>
          <w:p>
            <w:pPr>
              <w:pStyle w:val="Style19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На место преступления первыми приезжает _________________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юстици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г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рганов. </w:t>
      </w:r>
      <w:r>
        <w:rPr>
          <w:rFonts w:cs="Times New Roman" w:ascii="Times New Roman" w:hAnsi="Times New Roman"/>
          <w:b/>
          <w:bCs/>
          <w:sz w:val="24"/>
          <w:szCs w:val="24"/>
        </w:rPr>
        <w:t>Таможенны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рганы. </w:t>
      </w:r>
      <w:r>
        <w:rPr>
          <w:rFonts w:cs="Times New Roman" w:ascii="Times New Roman" w:hAnsi="Times New Roman"/>
          <w:b/>
          <w:bCs/>
          <w:sz w:val="24"/>
          <w:szCs w:val="24"/>
        </w:rPr>
        <w:t>Адвокатура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вокатская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едерации.</w:t>
      </w:r>
    </w:p>
    <w:p>
      <w:pPr>
        <w:pStyle w:val="Normal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4, ОК 05, ОК 06, ОК 09, ПК 2.3</w:t>
      </w:r>
    </w:p>
    <w:tbl>
      <w:tblPr>
        <w:tblW w:w="107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/>
              <w:t>Основной закон об адвокатуре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ФЗ «О полиции»</w:t>
            </w:r>
          </w:p>
          <w:p>
            <w:pPr>
              <w:pStyle w:val="Style19"/>
              <w:spacing w:before="280" w:after="0"/>
              <w:rPr/>
            </w:pPr>
            <w:r>
              <w:rPr/>
              <w:t>2) ФЗ «Об адвокатской деятельности и адвокатуре в РФ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то присваивает статус адвоката в РФ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суд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квалификационная комиссия адвокатской пала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Что входит в обязанности адвоката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работать по указанию суда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хранить адвокатскую тайн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Что включает в себя адвокатская тайна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любые сведения, полученные от клиен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письменные докумен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ая форма адвокатского образования предусмотрена законом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частная юридическая фирма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адвокатский каби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е право есть у адвоката при работе с клиентом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собирать доказательства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изменять показания кли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ите соответств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жду понятиями и их определениями</w:t>
            </w:r>
          </w:p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5"/>
              <w:gridCol w:w="3785"/>
            </w:tblGrid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адвокатская тайн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особый правовой статус, дающий право на осуществление адвокатской деятельности</w:t>
                  </w:r>
                </w:p>
              </w:tc>
            </w:tr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статус адвокат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обязанность адвоката не разглашать сведения</w:t>
                  </w:r>
                </w:p>
              </w:tc>
            </w:tr>
          </w:tbl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ите соответств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жду понятиями и их определениями</w:t>
            </w:r>
          </w:p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5"/>
              <w:gridCol w:w="3785"/>
            </w:tblGrid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адвокатская палат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документ, подтверждающий полномочия адвоката</w:t>
                  </w:r>
                </w:p>
              </w:tc>
            </w:tr>
            <w:tr>
              <w:trPr/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ордер адвоката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профессиональное сообщество адвокатов субъекта РФ</w:t>
                  </w:r>
                </w:p>
              </w:tc>
            </w:tr>
          </w:tbl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ставьте пропущенное слово</w:t>
            </w:r>
          </w:p>
          <w:p>
            <w:pPr>
              <w:pStyle w:val="Style19"/>
              <w:spacing w:before="0" w:after="0"/>
              <w:rPr/>
            </w:pPr>
            <w:r>
              <w:rPr/>
              <w:t>Государственный орган, осуществляющий контроль за перемещением товаров через границу, называется ________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ставьте пропущенное слово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оверка багажа и досмотр грузов называется таможенный _________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олномоченный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м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а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едер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>Нотариа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едер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на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тективн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хранн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еятельность.</w:t>
      </w:r>
    </w:p>
    <w:p>
      <w:pPr>
        <w:pStyle w:val="Normal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2, ОК 03, ПК 1.3</w:t>
      </w:r>
    </w:p>
    <w:tbl>
      <w:tblPr>
        <w:tblW w:w="10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6"/>
        <w:gridCol w:w="2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/>
              <w:t>Что является главной задачей нотариуса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расследовать преступлен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удостоверять сделки и докумен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то утверждает нотариусов на должность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губернатор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Министерство юстиции и нотариальная пал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 называется профессиональное объединение нотариусов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торгово-промышленная пала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нотариальная пал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из этих документов требует нотариального заверения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трудовая книжка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завещ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Что такое нотариальный тариф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штраф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государственная пошлина за услуги нотариу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технологией могут пользоваться нотариусы в РФ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электронной подписью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искусственным интеллектом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ите соответств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жду понятием и его описанием</w:t>
            </w:r>
          </w:p>
          <w:tbl>
            <w:tblPr>
              <w:tblW w:w="7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8"/>
              <w:gridCol w:w="3699"/>
            </w:tblGrid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нотариус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профессиональное объединение нотариусов в субъекте РФ</w:t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нотариальная палата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юрист, уполномоченный совершать нотариальные действия</w:t>
                  </w:r>
                </w:p>
              </w:tc>
            </w:tr>
          </w:tbl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ите соответств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жду понятием и его описанием</w:t>
            </w:r>
          </w:p>
          <w:tbl>
            <w:tblPr>
              <w:tblW w:w="7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8"/>
              <w:gridCol w:w="3699"/>
            </w:tblGrid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нотариальный акт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производство по оформлению наследственных прав</w:t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наследственное дело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документ, составленный нотариусом</w:t>
                  </w:r>
                </w:p>
              </w:tc>
            </w:tr>
          </w:tbl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Вставьте пропущенное слово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олжностное лицо, уполномоченное совершать нотариальные действия, называется _________________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/>
                <w:iCs/>
              </w:rPr>
              <w:t>Вставьте пропущенное слов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выражающий последнюю волю гражданина, называется _________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щание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01, ОК 2, ОК 03, ОК 4, ОК 5, ОК 6, ОК 9, ПК 1.1, ПК 1.2, ПК 1.3, ПК 2.1, ПК 2.2, ПК 2.3</w:t>
      </w:r>
    </w:p>
    <w:tbl>
      <w:tblPr>
        <w:tblW w:w="105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737"/>
        <w:gridCol w:w="22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относиться к основным функциям судебной вла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 законо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) разрешение правовых спо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ой принцип означает, что судьи независимы и подчиняются только закон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 принцип гласности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принцип независимости суд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называется система судов, построенная по иерархии и компетен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 процесс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судоустро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й суд рассматривает гражданские и уголовные дела по первой инстан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Верховный суд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Cs/>
              </w:rPr>
              <w:t>2) районный (городской) суд</w:t>
            </w:r>
            <w:r>
              <w:rPr>
                <w:bCs/>
                <w:color w:val="000000"/>
              </w:rPr>
              <w:t xml:space="preserve"> 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ой принцип означает, что судебные заседания открыты для публ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 принцип законности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принцип гласности 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ой суд проверяет соответствие законов Конститу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 Конституционный суд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мировой су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суд проверяет, соответствуют ли законы Конституции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мировой суд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Конституционный су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онституционный суд состоит из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1 судь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19 суд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то назначает судей Конституционного суда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Президент РФ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Генеральный прокур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документ проверяет Конституционный суд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законы и нормативные а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Где находиться Конституционный суд РФ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Санкт-Петербур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ешения Конституционного суда…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Можно обжал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  обязательны для все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ринципами судебной власти и их определениями</w:t>
            </w:r>
          </w:p>
          <w:tbl>
            <w:tblPr>
              <w:tblW w:w="7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1"/>
              <w:gridCol w:w="3701"/>
            </w:tblGrid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Конституционный суд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рассматривает экономические споры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Арбитражный суд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проверяет соответствие законов Конституции стра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ринципами судебной власти и их определениями</w:t>
            </w:r>
          </w:p>
          <w:tbl>
            <w:tblPr>
              <w:tblW w:w="7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1"/>
              <w:gridCol w:w="3701"/>
            </w:tblGrid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мировой суд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рассматривает гражданские, административные и уголовные дела по первой инстанции</w:t>
                  </w:r>
                </w:p>
              </w:tc>
            </w:tr>
            <w:tr>
              <w:trPr/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айонный суд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разрешает мелкие уголовные и гражданские де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ите соответств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жду функциями Конституционного суда и их описаниями</w:t>
            </w:r>
          </w:p>
          <w:tbl>
            <w:tblPr>
              <w:tblW w:w="7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1"/>
              <w:gridCol w:w="3732"/>
            </w:tblGrid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проверка конституционности законов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дает официальное разъяснение положений Конституции РФ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толкование Конституции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определяет, соответствуют ли принятые законы Конститу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ите соответств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жду функциями Конституционного суда и их описаниями</w:t>
            </w:r>
          </w:p>
          <w:tbl>
            <w:tblPr>
              <w:tblW w:w="7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1"/>
              <w:gridCol w:w="3732"/>
            </w:tblGrid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разрешение споров о компетенции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оценивает, не противоречит ли международные соглашения Конституции РФ</w:t>
                  </w:r>
                </w:p>
              </w:tc>
            </w:tr>
            <w:tr>
              <w:trPr/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проверка международных договоров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разрешает споры о компетенции между государственными орган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суд является высшим судебным органом по гражданским, уголовным, административным и иным делам, подсудным судам общей юрисдикц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ы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_____________ означает, что разбирательство дел в судах должно быть открытым, за исключением случаев, предусмотренных законо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ставьте пропущенную цифру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титуционный суд РФ состоит из _______ судей, которые назначаются по представлению Президент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я Конституционно суда РФ являются окончательными, то есть обязательны для исполнения на всей территории _________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ОК 01, ОК 2, ОК 03, ОК 4, ОК 5, ОК 6, ОК 9, ПК 1.1, ПК 1.2, ПК 1.3, ПК 2.1, ПК 2.2, ПК 2.3</w:t>
      </w:r>
    </w:p>
    <w:tbl>
      <w:tblPr>
        <w:tblW w:w="105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3"/>
        <w:gridCol w:w="23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акой суд рассматривает большинство уголовных и гражданских дел в первой инстанции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Районный суд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Арбитражный суд 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ировые судьи рассматривают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Все уголовные дела  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мелкие уголовные и гражданские де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е варианты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Апелляцию на решение районного суда подают в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Верховный суд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Суд субъекта Р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ысшей инстанцией для судов общей юрисдикции является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юстиция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Верховный су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Суды общей юрисдикции </w:t>
            </w:r>
            <w:r>
              <w:rPr>
                <w:b/>
                <w:bCs/>
              </w:rPr>
              <w:t xml:space="preserve">не </w:t>
            </w:r>
            <w:r>
              <w:rPr/>
              <w:t>рассматривают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налоговые споры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уголовные де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ировые судьи избираются или назначаются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назначаются законодательным органом региона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народом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то назначает судей в российской Федерации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юстиция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2) Президент Р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возрастной ценз установлен для кандидатов в судьи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16 лет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25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принцип означает, что судьи подчиняются только закону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гласность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>2) независим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документ подтверждает полномочия судьи?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аспорт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судьевское удостовер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ожет ли судья заниматься предпринимательской деятельностью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да, если это не мешает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нет, это запреще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 кокой срок назначаются судьи впервые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на 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 на 5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ите соответствие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ежду видами судов общей юрисдикции и их компетенцией</w:t>
            </w:r>
          </w:p>
          <w:tbl>
            <w:tblPr>
              <w:tblW w:w="7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3701"/>
            </w:tblGrid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мировой судья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рассматривает тяжкие уголовные дела в первой инстанции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районный суд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разрешает имущественные споры до 50 000 руб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ите соответствие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ежду видами судов общей юрисдикции и их компетенцией</w:t>
            </w:r>
          </w:p>
          <w:tbl>
            <w:tblPr>
              <w:tblW w:w="7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7"/>
              <w:gridCol w:w="3700"/>
            </w:tblGrid>
            <w:tr>
              <w:trPr/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областной суд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рассматривает апелляции на решения районных судов</w:t>
                  </w:r>
                </w:p>
              </w:tc>
            </w:tr>
            <w:tr>
              <w:trPr/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Верховный суд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является высшей судебной инстан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ите соответств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жду элементами правового статуса судей и их характеристиками</w:t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3688"/>
            </w:tblGrid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независимость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судья не может быть уволен без оснований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несменяемость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подчинение только Конституции и закон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ите соответстви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жду элементами правового статуса судей и их характеристиками</w:t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3688"/>
            </w:tblGrid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неприкосновенность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запрет на занятие предпринимательской деятельностью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ограничения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судья не может быть привлечен к ответственности без особого поряд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уд является основным звеном судов общей юрисдикции и рассматривает большинство уголовных, гражданских и административных дел по первой инстанц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ный суд РФ является ______________судебной инстанцией для всех судов общей юрисдик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ловек, который ведет следствие называется _____________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место преступления первыми приезжает _________________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оценивания выполнения тес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8805" cy="7381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7370" cy="8020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993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58" w:after="0"/>
      <w:ind w:left="1251" w:hanging="258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82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pPr>
      <w:widowControl w:val="false"/>
      <w:autoSpaceDE w:val="false"/>
      <w:spacing w:lineRule="exact" w:line="298" w:before="0" w:after="0"/>
      <w:ind w:left="400" w:hanging="258"/>
    </w:pPr>
    <w:rPr>
      <w:rFonts w:ascii="Times New Roman" w:hAnsi="Times New Roman" w:eastAsia="Times New Roman" w:cs="Times New Roman"/>
      <w:sz w:val="26"/>
      <w:szCs w:val="26"/>
    </w:rPr>
  </w:style>
  <w:style w:type="paragraph" w:styleId="Contents1">
    <w:name w:val="TOC 1"/>
    <w:basedOn w:val="Normal"/>
    <w:pPr>
      <w:widowControl w:val="false"/>
      <w:autoSpaceDE w:val="false"/>
      <w:spacing w:lineRule="exact" w:line="251" w:before="0" w:after="0"/>
      <w:ind w:left="163" w:right="293" w:hanging="163"/>
      <w:jc w:val="center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pPr>
      <w:widowControl w:val="false"/>
      <w:autoSpaceDE w:val="false"/>
      <w:spacing w:lineRule="exact" w:line="252" w:before="0" w:after="0"/>
      <w:ind w:left="665" w:hanging="383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3:00Z</dcterms:created>
  <dc:creator>Администратор</dc:creator>
  <dc:description/>
  <dc:language>en-US</dc:language>
  <cp:lastModifiedBy>Sergey Makeev</cp:lastModifiedBy>
  <cp:lastPrinted>2025-05-19T15:19:00Z</cp:lastPrinted>
  <dcterms:modified xsi:type="dcterms:W3CDTF">2025-10-15T05:23:00Z</dcterms:modified>
  <cp:revision>2</cp:revision>
  <dc:subject/>
  <dc:title/>
</cp:coreProperties>
</file>